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0</w:t>
      </w:r>
      <w:r>
        <w:rPr>
          <w:rFonts w:eastAsia="Yagut" w:cs="Yagut" w:ascii="Yagut" w:hAnsi="Yagut"/>
          <w:b/>
          <w:bCs/>
          <w:sz w:val="22"/>
          <w:szCs w:val="22"/>
          <w:rtl w:val="true"/>
        </w:rPr>
        <w:t>–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شر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خ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4310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 w:val="8"/>
                <w:szCs w:val="8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- 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>: 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64465</wp:posOffset>
                      </wp:positionV>
                      <wp:extent cx="758190" cy="3975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12.95pt;width:59.65pt;height:3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گا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9690</wp:posOffset>
                      </wp:positionV>
                      <wp:extent cx="52070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4.7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31750</wp:posOffset>
                      </wp:positionV>
                      <wp:extent cx="52070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55pt;margin-top:2.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59715</wp:posOffset>
                      </wp:positionV>
                      <wp:extent cx="52070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20.4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2065</wp:posOffset>
                      </wp:positionV>
                      <wp:extent cx="520700" cy="180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45pt;margin-top:0.9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1245</wp:posOffset>
                      </wp:positionH>
                      <wp:positionV relativeFrom="paragraph">
                        <wp:posOffset>240030</wp:posOffset>
                      </wp:positionV>
                      <wp:extent cx="520700" cy="1803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35pt;margin-top:18.9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1910</wp:posOffset>
                      </wp:positionV>
                      <wp:extent cx="520700" cy="180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3.3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2</w:t>
            </w:r>
            <w:r>
              <w:rPr>
                <w:rFonts w:cs="B Titr"/>
                <w:b/>
                <w:bCs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 w:val="8"/>
                <w:szCs w:val="8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Journal - 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 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07950</wp:posOffset>
                      </wp:positionV>
                      <wp:extent cx="758190" cy="3975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5pt;margin-top:8.5pt;width:59.65pt;height:3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گا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:                                                                      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55880</wp:posOffset>
                      </wp:positionV>
                      <wp:extent cx="520700" cy="180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4.4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31750</wp:posOffset>
                      </wp:positionV>
                      <wp:extent cx="520700" cy="180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55pt;margin-top:2.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59715</wp:posOffset>
                      </wp:positionV>
                      <wp:extent cx="520700" cy="180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20.4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2065</wp:posOffset>
                      </wp:positionV>
                      <wp:extent cx="520700" cy="1803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45pt;margin-top:0.9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1245</wp:posOffset>
                      </wp:positionH>
                      <wp:positionV relativeFrom="paragraph">
                        <wp:posOffset>240030</wp:posOffset>
                      </wp:positionV>
                      <wp:extent cx="520700" cy="1803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35pt;margin-top:18.9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41910</wp:posOffset>
                      </wp:positionV>
                      <wp:extent cx="520700" cy="1803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3.3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96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Homa"/>
          <w:sz w:val="28"/>
          <w:szCs w:val="24"/>
          <w:rtl w:val="true"/>
        </w:rPr>
        <w:t xml:space="preserve"> </w:t>
      </w:r>
      <w:r>
        <w:rPr>
          <w:rFonts w:cs="B Homa"/>
          <w:sz w:val="28"/>
          <w:sz w:val="28"/>
          <w:szCs w:val="24"/>
          <w:rtl w:val="true"/>
        </w:rPr>
        <w:t>امضاءاعض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Homa"/>
          <w:sz w:val="28"/>
          <w:sz w:val="28"/>
          <w:szCs w:val="24"/>
          <w:rtl w:val="true"/>
        </w:rPr>
        <w:t>کمی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Homa"/>
          <w:sz w:val="28"/>
          <w:sz w:val="28"/>
          <w:szCs w:val="24"/>
          <w:rtl w:val="true"/>
        </w:rPr>
        <w:t>منتخ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Homa"/>
          <w:sz w:val="28"/>
          <w:sz w:val="28"/>
          <w:szCs w:val="24"/>
          <w:rtl w:val="true"/>
        </w:rPr>
        <w:t>دانشک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Homa"/>
          <w:sz w:val="28"/>
          <w:szCs w:val="24"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04:00Z</dcterms:created>
  <dc:creator>دكتر قاسمي</dc:creator>
  <dc:description/>
  <cp:keywords/>
  <dc:language>en-US</dc:language>
  <cp:lastModifiedBy>Noor</cp:lastModifiedBy>
  <cp:lastPrinted>2014-04-22T10:26:00Z</cp:lastPrinted>
  <dcterms:modified xsi:type="dcterms:W3CDTF">2023-10-21T05:34:00Z</dcterms:modified>
  <cp:revision>384</cp:revision>
  <dc:subject/>
  <dc:title>فرمهاي هيئت مميزه</dc:title>
</cp:coreProperties>
</file>